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 xml:space="preserve">BDKY/GL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70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钢绞线检测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910"/>
        <w:gridCol w:w="63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规格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型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lang w:eastAsia="zh-CN"/>
              </w:rPr>
            </w:r>
          </w:p>
        </w:tc>
      </w:tr>
      <w:tr>
        <w:trPr>
          <w:trHeight w:val="361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39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整根钢铰线最大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GB/T21839-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GB/T228.1-201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GB/T 5224-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</w:tr>
      <w:tr>
        <w:trPr>
          <w:trHeight w:val="69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整根钢铰线最大力的最大值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GB/T21839-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GB/T228.1-201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公称拉伸强度 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GB/T21839-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GB/T228.1-201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规定非比例延伸力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GB/T21839-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GB/T228.1-201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最大力总伸长率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GB/T21839-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GB/T228.1-201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弹性模量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GB/T21839-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GB/T228.1-201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422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表面无锈蚀</w:t>
            </w:r>
            <w:r>
              <w:rPr>
                <w:rFonts w:ascii="仿宋" w:hAnsi="仿宋" w:cs="仿宋" w:eastAsia="仿宋"/>
              </w:rPr>
              <w:t xml:space="preserve">  □无</w:t>
            </w:r>
            <w:r>
              <w:rPr>
                <w:rFonts w:ascii="仿宋" w:hAnsi="仿宋" w:cs="仿宋" w:eastAsia="仿宋"/>
                <w:lang w:eastAsia="zh-CN"/>
              </w:rPr>
              <w:t>伤痕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2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5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7T02:0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56D941484DE59003CB7FB435C0EE</vt:lpwstr>
  </property>
  <property fmtid="{D5CDD505-2E9C-101B-9397-08002B2CF9AE}" pid="3" name="KSOProductBuildVer">
    <vt:lpwstr>2052-11.1.0.11294</vt:lpwstr>
  </property>
</Properties>
</file>