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外加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425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5kg</w:t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50t</w:t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减水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GB 8076-2008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>JC/T 475-2004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泌水率比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含气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抗压强度比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凝结时间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氯离子含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8077-201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总碱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8077-201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/T 8077-201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收缩率比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 8076-20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8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液体，无杂质，无结块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粉状，无杂质，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14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39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3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0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4:00Z</cp:lastPrinted>
  <dcterms:modified xsi:type="dcterms:W3CDTF">2022-02-17T00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A696A3C44EE499357C350E80C163</vt:lpwstr>
  </property>
  <property fmtid="{D5CDD505-2E9C-101B-9397-08002B2CF9AE}" pid="3" name="KSOProductBuildVer">
    <vt:lpwstr>2052-11.1.0.11294</vt:lpwstr>
  </property>
</Properties>
</file>