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石检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筛分析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J 52-2006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J 52-2006</w:t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含泥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J 52-200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泥块含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J 52-200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表观密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J 52-200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堆积密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J 52-200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空隙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J 52-200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针片状含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GJ 52-200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42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来样洁净   □无杂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08T16:32:00Z</cp:lastPrinted>
  <dcterms:modified xsi:type="dcterms:W3CDTF">2022-02-17T00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7B119357417C8A23FA253B965F34</vt:lpwstr>
  </property>
  <property fmtid="{D5CDD505-2E9C-101B-9397-08002B2CF9AE}" pid="3" name="KSOProductBuildVer">
    <vt:lpwstr>2052-11.1.0.11294</vt:lpwstr>
  </property>
</Properties>
</file>