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砂浆配合比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8"/>
        <w:gridCol w:w="837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砂浆配合比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砂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k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水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kg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保水性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70-200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4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稠度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砂浆配合比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原材料试验编号     水泥：                砂：                 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水泥：          砂：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 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62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密封完好</w:t>
            </w:r>
            <w:r>
              <w:rPr>
                <w:rFonts w:ascii="仿宋" w:hAnsi="仿宋" w:cs="仿宋" w:eastAsia="仿宋"/>
              </w:rPr>
              <w:t xml:space="preserve"> □无杂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6T09:0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64EA0AA154476A975D138BBE9807B</vt:lpwstr>
  </property>
  <property fmtid="{D5CDD505-2E9C-101B-9397-08002B2CF9AE}" pid="3" name="KSOProductBuildVer">
    <vt:lpwstr>2052-11.1.0.11294</vt:lpwstr>
  </property>
</Properties>
</file>