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混凝土配合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委托编号：                           试验编号：               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694"/>
        <w:gridCol w:w="851"/>
        <w:gridCol w:w="1715"/>
        <w:gridCol w:w="475"/>
        <w:gridCol w:w="1653"/>
        <w:gridCol w:w="3396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98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混凝土配合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水泥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kg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砂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kg</w:t>
            </w:r>
            <w:r>
              <w:rPr>
                <w:rFonts w:eastAsia="仿宋" w:cs="仿宋" w:ascii="仿宋" w:hAnsi="仿宋"/>
                <w:b/>
                <w:bCs/>
                <w:color w:val="00000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石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kg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粉煤灰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kg</w:t>
            </w: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矿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kg</w:t>
            </w: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外加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kg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膨胀剂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kg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要求坍落度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规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C  </w:t>
            </w:r>
          </w:p>
        </w:tc>
      </w:tr>
      <w:tr>
        <w:trPr>
          <w:trHeight w:val="42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35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混凝土配合比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JGJ 55-2011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</w:tr>
      <w:tr>
        <w:trPr>
          <w:trHeight w:val="39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坍落度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50080-200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表观密度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GB/T 5008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抗压强度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GB/T 50081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88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原材料试验编号 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泥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砂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石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粉煤灰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矿粉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加剂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膨胀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5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密封完好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无杂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12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20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0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1-10-25T10:13:00Z</cp:lastPrinted>
  <dcterms:modified xsi:type="dcterms:W3CDTF">2022-02-16T09:0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0639591B4464EAD0465AE329EE141</vt:lpwstr>
  </property>
  <property fmtid="{D5CDD505-2E9C-101B-9397-08002B2CF9AE}" pid="3" name="KSOProductBuildVer">
    <vt:lpwstr>2052-11.1.0.11294</vt:lpwstr>
  </property>
</Properties>
</file>