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钢材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7"/>
        <w:gridCol w:w="838"/>
        <w:gridCol w:w="1715"/>
        <w:gridCol w:w="475"/>
        <w:gridCol w:w="1570"/>
        <w:gridCol w:w="157"/>
        <w:gridCol w:w="3322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 xml:space="preserve">部位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样品数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lang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代表数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合格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样品规格及型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6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屈服强度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28.1-201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700-2006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1591-2018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3091-2015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8162-2018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3524-2005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抗拉强度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28.1-20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断后伸长率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28.1-20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弯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32-20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协议项目</w:t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来样无锈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无伤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8:5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4E82C6A9453C8B1A18D3769B89E9</vt:lpwstr>
  </property>
  <property fmtid="{D5CDD505-2E9C-101B-9397-08002B2CF9AE}" pid="3" name="KSOProductBuildVer">
    <vt:lpwstr>2052-11.1.0.11294</vt:lpwstr>
  </property>
</Properties>
</file>