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eastAsia="zh-CN"/>
        </w:rPr>
        <w:tab/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tabs>
          <w:tab w:val="clear" w:pos="420"/>
          <w:tab w:val="center" w:pos="5164" w:leader="none"/>
          <w:tab w:val="left" w:pos="9418" w:leader="none"/>
        </w:tabs>
        <w:jc w:val="center"/>
        <w:rPr>
          <w:rFonts w:ascii="仿宋" w:hAnsi="仿宋" w:eastAsia="仿宋" w:cs="仿宋"/>
          <w:b/>
          <w:b/>
          <w:sz w:val="24"/>
          <w:u w:val="none"/>
          <w:lang w:eastAsia="zh-CN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土工合成材料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454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型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状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44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位面积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3762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 1111-2006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1825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38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3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40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4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42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43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9470-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927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744-2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887-2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90-1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</w:p>
        </w:tc>
      </w:tr>
      <w:tr>
        <w:trPr>
          <w:trHeight w:val="43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撕破强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梯形撕破强力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3763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 1125-200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裂强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拉强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拉伸强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5788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1825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3.1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21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23-200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厚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3761.1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12-200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B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顶破强力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4800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26-200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伸长率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5788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1825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3.1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21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TG E50-2006/T1123-200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2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3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58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3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8-06-04T10:52:00Z</cp:lastPrinted>
  <dcterms:modified xsi:type="dcterms:W3CDTF">2020-09-05T01:45:05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