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混凝土路面砖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强度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77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尺寸偏差、外观质量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8635-2012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8635-2012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B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8635-2012</w:t>
            </w:r>
          </w:p>
        </w:tc>
      </w:tr>
      <w:tr>
        <w:trPr>
          <w:trHeight w:val="62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抗压强度等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8635-2012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抗折强度等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8635-2012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D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吸水率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8635-2012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F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18-20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20-04-28T09:26:00Z</cp:lastPrinted>
  <dcterms:modified xsi:type="dcterms:W3CDTF">2020-11-11T07:12:00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