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建筑板材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87"/>
        <w:gridCol w:w="102"/>
        <w:gridCol w:w="995"/>
        <w:gridCol w:w="397"/>
        <w:gridCol w:w="2000"/>
        <w:gridCol w:w="1740"/>
        <w:gridCol w:w="3720"/>
      </w:tblGrid>
      <w:tr>
        <w:trPr>
          <w:trHeight w:val="482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样品名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型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干燥弯曲强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9966.2-2020/5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C/T 830.1~830.2-200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水饱和弯曲强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9966.2-2020/5.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抗冻系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C/T 830.1-2005/6.4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吸水率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9966.3-2020/6.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干燥压缩强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9966.1-2020/5.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积密度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9966.3-2020/6.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5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93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7-02-15T14:04:00Z</cp:lastPrinted>
  <dcterms:modified xsi:type="dcterms:W3CDTF">2021-01-05T06:08:31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