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sz w:val="28"/>
          <w:szCs w:val="28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混凝土钻芯检测委托合同单</w:t>
      </w:r>
    </w:p>
    <w:p>
      <w:pPr>
        <w:pStyle w:val="Normal"/>
        <w:spacing w:lineRule="exact" w:line="480"/>
        <w:ind w:left="-65" w:right="-315" w:firstLine="426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托编号：                     试验编号：                        委托日期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81"/>
        <w:gridCol w:w="1500"/>
        <w:gridCol w:w="1686"/>
        <w:gridCol w:w="1653"/>
        <w:gridCol w:w="3635"/>
      </w:tblGrid>
      <w:tr>
        <w:trPr>
          <w:trHeight w:val="488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委托单位填写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委托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部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构体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筑面积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浇筑日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设计强度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输送方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生产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检测数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原因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</w:tr>
      <w:tr>
        <w:trPr>
          <w:trHeight w:val="1062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抗压强度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ECS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3: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50344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50081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88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委托单位对所提供的一切资料及样品的代表性、真实性负责，并提供必要的合同。</w:t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           </w:t>
    </w: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74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21-09-07T13:19:00Z</cp:lastPrinted>
  <dcterms:modified xsi:type="dcterms:W3CDTF">2021-09-07T05:19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38274A4D456D9262E417DB46C7E6</vt:lpwstr>
  </property>
  <property fmtid="{D5CDD505-2E9C-101B-9397-08002B2CF9AE}" pid="3" name="KSOProductBuildVer">
    <vt:lpwstr>2052-11.1.0.10700</vt:lpwstr>
  </property>
</Properties>
</file>